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ight Software Solutions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are the latest versions of several DO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ght Software Solutions. These files replace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ight Software Solutions programs, shareware and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copyright laws of the United Stat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ll rights are reserved to Insight Software Solutions.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yright laws are investigated by the FBI. Distribution of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 Insight Software Solutions mak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formation and distribution requiremen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 all previous license statements. To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Software Solutions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il order or BBS-type distributor of sharewar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se programs as they are, without any chan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files contained in the ZIP archives. However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heck from time to time, at a minimum interval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for new versions of these programs, and to update your cop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sight Software Solutions will gladly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versions on request, or you may down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the Insight Software Solutions Support BB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Insight Software Solutions progra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gram or in conjunction with any colle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out express written permission from Ins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Special licenses are required for any bundling of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, whether shareware or commercial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grams on individual disks containing other, clear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ully identify all Insight Software Solutions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, 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s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he receipt of this disk, you must replace al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programs contained on this disk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Insight Software Solutions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at period. Please check your catalog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 and replace them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vertising and packaging information including references to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products must contain a statement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Specifically, that statement must explain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, and that all monies paid for the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charges only. The declar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is a good model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clearly displayed in a position where they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in a retail setting in racks, 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machines, at computer fairs, or in any way other than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-based sales, you must contact Insight Softwar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ny Insight Software Solutions program. 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-like sales require a special distribution license, normall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aid to Insight Software Solutions. If you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 disks, you must also contact Insight Software Solu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Insight Software Solutions shareware program on a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versions of any Insight Software Solutions program remov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 containing Insight Software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descriptions of all programs on this disk in th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ME files, and in the brochure enclosed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editing them to the length required for y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However, you MUST include the word Insight Softwar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version number, and system requirement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nsight Software Solutions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, UT 8401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1) 295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1) 299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1) 963-8721  1200-38400 baud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cky Mountain Software BBS -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72,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